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lang w:val="en-US"/>
        </w:rPr>
      </w:pPr>
      <w:r>
        <w:rPr>
          <w:b/>
        </w:rPr>
        <w:t>ΕΛΛΗΝΙΚΗ ΔΗΜΟΚΡΑΤΙΑ</w:t>
      </w:r>
      <w:r>
        <w:rPr>
          <w:b/>
          <w:lang w:val="en-US"/>
        </w:rPr>
        <w:tab/>
        <w:tab/>
        <w:tab/>
        <w:t xml:space="preserve">      </w:t>
      </w:r>
      <w:r>
        <w:rPr>
          <w:b/>
        </w:rPr>
        <w:t xml:space="preserve">           </w:t>
      </w:r>
      <w:r>
        <w:rPr>
          <w:b/>
          <w:bCs/>
        </w:rPr>
        <w:t>Πάτρα  28-0</w:t>
      </w:r>
      <w:r>
        <w:rPr>
          <w:b/>
          <w:bCs/>
          <w:lang w:val="en-US"/>
        </w:rPr>
        <w:t>4-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b/>
        </w:rPr>
        <w:t xml:space="preserve">ΠΕΡΙΦΕΡΕΙΑ ΔΥΤΙΚΗΣ ΕΛΛΑΔΑΣ                       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>ΚΑΙ ΚΟΙΝΩΝΙΚΗΣ ΜΕΡΙΜΝΑΣ</w:t>
      </w:r>
    </w:p>
    <w:p>
      <w:pPr>
        <w:pStyle w:val="Normal"/>
        <w:rPr/>
      </w:pPr>
      <w:r>
        <w:rPr>
          <w:b/>
        </w:rPr>
        <w:t xml:space="preserve">ΔΙΕΥΘΥΝΣΗ ΔΗΜΟΣΙΑΣ ΥΓΕΙΑΣ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ΥΠΗΡΕΣΙΩΝ</w:t>
      </w:r>
    </w:p>
    <w:p>
      <w:pPr>
        <w:pStyle w:val="Normal"/>
        <w:rPr/>
      </w:pPr>
      <w:r>
        <w:rPr>
          <w:b/>
        </w:rPr>
        <w:t>ΚΑΙ ΕΠΑΓΓΕΛΜΑΤΩΝ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: Π.Π. Γερμανού 98 - Πάτρα</w:t>
        <w:tab/>
        <w:tab/>
        <w:tab/>
        <w:tab/>
        <w:t xml:space="preserve">    </w:t>
      </w:r>
    </w:p>
    <w:p>
      <w:pPr>
        <w:pStyle w:val="Normal"/>
        <w:rPr/>
      </w:pPr>
      <w:r>
        <w:rPr/>
        <w:t>Ταχ. Κώδικας : 26225</w:t>
      </w:r>
    </w:p>
    <w:p>
      <w:pPr>
        <w:pStyle w:val="Normal"/>
        <w:rPr/>
      </w:pPr>
      <w:r>
        <w:rPr/>
        <w:t>Τηλέφωνο       : 2613-620751/750/752/761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Email:</w:t>
      </w:r>
      <w:r>
        <w:rPr>
          <w:lang w:val="en-US"/>
        </w:rPr>
        <w:t xml:space="preserve"> ddy@pde.gov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Ο ΚΑΘΟΡΙΣΜΟΣ ΔΙΑΔΙΚΑΣΙΑΣ ΤΟΠΟΘΕΤΗΣΗΣ ΙΑΤΡΩΝ ΣΤΑ ΝΟΣΗΛΕΥΤΙΚΑ ΙΔΡΥΜΑΤΑ ΠΡΟΣ ΑΠΟΚΤΗΣΗ ΕΙΔΙΚΟΤΗΤΑΣ ΕΙΝΑΙ ΣΥΜΦΩΝΑ ΜΕ ΤΗΝ ΑΡ.Α2δ/Γ.Π.οικ.9106/2016(ΦΕΚ 314/τ.Β΄./2016), 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ΕΝΙΚΟ ΝΟΣΟΚΟΜΕΙΟ ΠΑΤΡΩΝ :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Νοσηλευτική Μονάδα Γενικού Νοσοκομείου Πατρών «Ο ΑΓΙΟΣ ΑΝΔΡΕΑΣ» 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Cs/>
        </w:rPr>
        <w:t>(Τηλ. γραφείου προσωπικού Νοσ/μείου 2610227877 / 261360187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ΑΚΤΙΝΟΛΟΓΙΑ –ΕΝΙΑΙΑ ΤΟΠΟΘΕΤΗΣΗ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ΚΕΦΑΛΛΗΝΟΣ ΒΑΣΙΛΕΙΟΣ με αρ. πρωτ. 2107/32/04-01-202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ΡΟΥΜΕΛΙΩΤΗ ΜΑΡΙΑ ΕΛΕΝΗ με αρ. πρωτ. 66388/555/27-02-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ΑΝΑΙΣΘΗΣΙΟΛΟΓΙΑ –ΕΝΙΑΙΑ ΤΟΠΟΘΕΤΗΣΗ – Πέντε (5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ΓΕΝΙΚΗ ΙΑΤΡΙΚΗ–ΕΝΙΑΙΑ ΤΟΠΟΘΕΤΗΣΗ  –  Εννέα (9) κενές θέσεις</w:t>
      </w:r>
    </w:p>
    <w:p>
      <w:pPr>
        <w:pStyle w:val="Normal"/>
        <w:rPr/>
      </w:pPr>
      <w:r>
        <w:rPr/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ΔΗΜΟΣΙΑ ΥΓΕΙΑ-ΚΟΙΝΩΝΙΚΗ ΙΑΤΡΙΚΗ – Δύο κενές θέσεις (σύμφωνα με την Υ.Α. -ΦΕΚ 5752/Β’/28-12-2020)</w:t>
      </w:r>
    </w:p>
    <w:p>
      <w:pPr>
        <w:pStyle w:val="Normal"/>
        <w:ind w:firstLine="284"/>
        <w:rPr>
          <w:bCs/>
        </w:rPr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ΚΟΥΦΑΤΖΙΔΟΥ ΜΑΡΙΑΝΝΑ με αρ. πρωτ. 32493/315/05-02-2021</w:t>
      </w:r>
    </w:p>
    <w:p>
      <w:pPr>
        <w:pStyle w:val="Normal"/>
        <w:ind w:firstLine="284"/>
        <w:rPr>
          <w:bCs/>
        </w:rPr>
      </w:pPr>
      <w:r>
        <w:rPr>
          <w:bCs/>
        </w:rPr>
        <w:t>2. ΚΟΥΦΑΤΖΙΔΗΣ ΓΕΩΡΓΙΟΣ με αρ. πρωτ. 33557/337/08-02-2021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ΕΣΩΤΕΡΙΚΗ ΠΑΘΟΛΟΓΙΑ - ΕΝΙΑΙΑ ΤΟΠΟΘΕΤΗΣΗ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Αρβανίτη Βασιλική με αρ.πρωτ.242897/2070/26-07-2024 (</w:t>
      </w:r>
      <w:r>
        <w:rPr/>
        <w:t>χρονολογική παράταση έως 08-12-2025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Νικολοπούλου Σοφία με αρ. πρωτ. 399595/3200/02-12-2024 (χρονολογική παράταση έως 27-08-2025)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6) ΙΑΤΡΙΚΗ ΒΙΟΠΑΘΟΛΟΓΙΑ /ΕΡΓΑΣΤΗΡΙΑΚΗ  ΙΑΤΡΙΚΗ- 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ΕΝΙΑΙΑ ΤΟΠΟΘΕΤΗΣΗ ––Δύο (2) κενές θέσεις    </w:t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ΚΑΜΜΙΑ ΑΙΤΗΣΗ  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)ΚΑΡΔΙΟΛΟΓΙΑ</w:t>
      </w:r>
      <w:bookmarkStart w:id="0" w:name="_Hlk136594859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bookmarkEnd w:id="0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ΛΙΟΝΑ ΓΙΟΛΑΝΤΑ με αρ. πρωτ. 327743/2696/11-10-202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Τσιάκος Ιωάννης με αρ. πρωτ. 333795/2740/16-10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ΜΑΙΕΥΤΙΚΗ-ΓΥΝΑΙΚΟΛΟΓΙΑ – Μία (1) κενή θέ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ΝΕΦΡΟΛΟΓΙΑ </w:t>
      </w:r>
      <w:bookmarkStart w:id="1" w:name="_Hlk134781565"/>
      <w:r>
        <w:rPr>
          <w:b/>
        </w:rPr>
        <w:t>– 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bookmarkStart w:id="2" w:name="_Hlk134781577"/>
      <w:bookmarkEnd w:id="1"/>
      <w:bookmarkEnd w:id="2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/>
      </w:pPr>
      <w:bookmarkStart w:id="3" w:name="_Hlk134781577"/>
      <w:bookmarkEnd w:id="3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) ΟΥΡΟΛΟΓΙΑ – Δύο (2) </w:t>
      </w:r>
      <w:bookmarkStart w:id="4" w:name="_Hlk146875066"/>
      <w:bookmarkStart w:id="5" w:name="_Hlk100659942"/>
      <w:r>
        <w:rPr>
          <w:b/>
        </w:rPr>
        <w:t>κενές θέσεις</w:t>
      </w:r>
      <w:bookmarkEnd w:id="5"/>
    </w:p>
    <w:p>
      <w:pPr>
        <w:pStyle w:val="Normal"/>
        <w:jc w:val="both"/>
        <w:rPr>
          <w:b/>
          <w:b/>
          <w:color w:val="FF0000"/>
        </w:rPr>
      </w:pPr>
      <w:bookmarkEnd w:id="4"/>
      <w:r>
        <w:rPr/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1) ΟΡΘΟΠΑΙΔΙΚΗ  ΚΑΙ ΤΡΑΥΜΑΤΟΛΟΓΙΑ-ΕΝΙΑΙΑ ΤΟΠΟΘΕΤΗΣΗ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1. Γαρούφης Αλέξανδρος-Βασίλειος με αρ. πρωτ. 33594/285/31-01-2025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2. Γιανναδάκης Ιωάννης με αρ. πρωτ 74468/620/07-03-2025</w:t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ΟΦΘΑΛΜΟΛΟΓΙΑ - ΕΝΙΑΙΑ ΤΟΠΟΘΕΤΗΣΗ</w:t>
      </w:r>
      <w:bookmarkStart w:id="6" w:name="_Hlk142646305"/>
    </w:p>
    <w:p>
      <w:pPr>
        <w:pStyle w:val="Normal"/>
        <w:numPr>
          <w:ilvl w:val="0"/>
          <w:numId w:val="5"/>
        </w:numPr>
        <w:ind w:left="284" w:right="-341" w:hanging="284"/>
        <w:rPr/>
      </w:pPr>
      <w:bookmarkEnd w:id="6"/>
      <w:r>
        <w:rPr/>
        <w:t>Γκούβα Διονυσία με αρ. πρωτ. 78797/758/11-03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Πεφάνης Δημήτριος με αρ. πρωτ. 204987/1735/26-06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 xml:space="preserve">Καρυπίδου Μαρία με αρ. πρωτ. 8390/79/10-01-2025 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Μπερδέ Θεοδώρα με αρ. πρωτ. 92741/765/22-03-2025</w:t>
      </w:r>
    </w:p>
    <w:p>
      <w:pPr>
        <w:pStyle w:val="Normal"/>
        <w:ind w:left="284" w:right="-341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) ΠΑΘΟΛΟΓΙΚΗ ΑΝΑΤΟΜΙΚΗ- ΕΝΙΑΙΑ ΤΟΠΟΘΕΤΗΣΗ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Τρεις (3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4) ΠΝΕΥΜΟΝΟΛΟΓΙΑ</w:t>
      </w:r>
      <w:r>
        <w:rPr>
          <w:b/>
          <w:sz w:val="28"/>
          <w:szCs w:val="28"/>
        </w:rPr>
        <w:t>-</w:t>
      </w:r>
      <w:r>
        <w:rPr>
          <w:b/>
        </w:rPr>
        <w:t>ΦΥΜΑΤΙΟΛΟΓΙΑ-ΕΝΙΑΙΑ ΤΟΠΟΘΕΤΗΣΗ -  Πέντε (5) κενές θέσεις</w:t>
      </w:r>
    </w:p>
    <w:p>
      <w:pPr>
        <w:pStyle w:val="Normal"/>
        <w:rPr/>
      </w:pPr>
      <w:r>
        <w:rPr/>
        <w:t xml:space="preserve">  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ΠΛΑΣΤΙΚΗ, ΕΠΑΝΟΡΘΩΤΙΚΗ ΚΑΙ ΑΙΣΘΗΤΙΚΗ ΧΕΙΡΟΥΡΓΙΚΗ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Γιαννοπούλου Ευαγγελία με αρ. πρωτ. 7377/28-06-2005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Μπιτόπουλος Νικόλαος με αρ.πρωτ.235331/2314/30-8-2017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Σουφλής Τηλέμαχος με αρ.πρωτ.39308/308/11-02-2020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Κλειτσάκης Γεώργιος με αρ.πρωτ. 39315/309/11-02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Καριώρης Ιωάννης με αρ. πρωτ. 262073/2352/09-10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Τσιφτσή Σοφία με αρ. πρωτ. 32654/326/05-02-2021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Βλαχάκης Γεώργιος με αρ. πρωτ. 311835/2092/14-10-2022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 xml:space="preserve">Χαραλάμπους Μιχάλης με αρ.πρωτ.15681/112/17-01-2023 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Γρίβας Ευθύμιος με αρ.πρωτ.338868/2600/25-10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Ιωάννου Πάρης με αρρ.πρωτ.354403/2716/06-11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Τσιβιλίκα  Μαρία με αρ. πρωτ. 101947/938/02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Καραχανίδη Αναστασία με αρ. πρωτ. 132479/1194/26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2"/>
          <w:szCs w:val="22"/>
        </w:rPr>
        <w:t>ΦΛΕΒΟΤΟΜΑ ΔΗΜΗΤΡΑ ΡΑΦΑΕΛΛΑ</w:t>
      </w:r>
      <w:r>
        <w:rPr/>
        <w:t xml:space="preserve"> με αρ. πρωτ.199955/1694/20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Πολυχρονίδης Αθανάσιος με αρ. πρωτ. 203134/1711/25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Δημάδης Ιωάννης με αρ.πρωτ. 275506/2389/01-09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Σαρρίδης Χρυσοβαλάντης-Ευστράτιος με αρ. πρωτ. 318922/2649/07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Τσοχαταρίδης Νικόλαος με αρ. πρωτ. 330299/2708/14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Παπαδόπουλος Αλέξανδρος με αρ. πρωτ. 441854/3403/31-12-2024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ΡΕΥΜΑΤΟΛΟΓΙΑ </w:t>
      </w:r>
      <w:bookmarkStart w:id="7" w:name="_Hlk150940425"/>
    </w:p>
    <w:p>
      <w:pPr>
        <w:pStyle w:val="Normal"/>
        <w:ind w:right="-1050" w:hanging="284"/>
        <w:rPr>
          <w:b/>
          <w:b/>
          <w:bCs/>
          <w:color w:val="FF0000"/>
        </w:rPr>
      </w:pPr>
      <w:bookmarkEnd w:id="7"/>
      <w:r>
        <w:rPr>
          <w:b/>
          <w:bCs/>
        </w:rPr>
        <w:t xml:space="preserve">    </w:t>
      </w:r>
      <w:bookmarkStart w:id="8" w:name="_Hlk114131773"/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  στάδιο ειδίκευσης   </w:t>
      </w:r>
      <w:bookmarkEnd w:id="8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γγελόπουλος Ανδρέας με αρ.πρωτ.298102/1985/04-10-202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αραλάμπους Χρυσόστομος με αρ.πρωτ. 333420/2249/02-11-202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ιχαήλ Νίκη με αρ.πρωτ. 216979/1531/04-7-202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ιχόπουλος Ιωάννης με αρ. πρωτ. 224759/1578/11-07-202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ΟΡΣΙΝΚ ΠΑΛΟΥΜΠΑ ΒΕΡΡΕΝΙΚΗ με αρ.πρωτ.409353/3002/11-12-20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ιόνη Αναστασία με αρ. πρωτ. 44258/459/10-02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Ζέρβα Ευγενία με αρ. πρωτ. 222285/1862/09-07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Κατσαϊτη Δήμητρα με αρ. πρωτ. 334787/2761/17-10-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7) ΧΕΙΡΟΥΡΓΙΚΗ</w:t>
      </w:r>
      <w:r>
        <w:rPr>
          <w:b/>
          <w:sz w:val="28"/>
          <w:szCs w:val="28"/>
        </w:rPr>
        <w:t xml:space="preserve">- </w:t>
      </w:r>
      <w:r>
        <w:rPr>
          <w:b/>
        </w:rPr>
        <w:t>ΕΝΙΑΙΑ ΤΟΠΟΘΕΤΗΣΗ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Μυλωνοπούλου Μαρίνα με αρ. πρωτ. 90820/740/20-03-2025</w:t>
      </w:r>
    </w:p>
    <w:p>
      <w:pPr>
        <w:pStyle w:val="Normal"/>
        <w:ind w:right="-625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8) ΩΤΟΡΙΝΟΛΑΡΥΓΓΟΛΟΓΙΑ -ΕΝΙΑΙΑ ΤΟΠΟΘΕΤΗΣΗ – Μία (1) κενή θέση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</w:rPr>
        <w:t>Δρόσος Πέτρος με αρ</w:t>
      </w:r>
      <w:r>
        <w:rPr/>
        <w:t>. πρωτ. 8986/03-10-2006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9:00Z</dcterms:created>
  <dc:creator>health</dc:creator>
  <dc:description/>
  <cp:keywords/>
  <dc:language>en-US</dc:language>
  <cp:lastModifiedBy>Μαρία-Μαρίνα Χαιρέτη</cp:lastModifiedBy>
  <cp:lastPrinted>2015-07-31T12:44:00Z</cp:lastPrinted>
  <dcterms:modified xsi:type="dcterms:W3CDTF">2025-04-28T08:35:00Z</dcterms:modified>
  <cp:revision>270</cp:revision>
  <dc:subject/>
  <dc:title>                           </dc:title>
</cp:coreProperties>
</file>